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Interview with Y. Locke </w:t>
      </w:r>
    </w:p>
    <w:p>
      <w:pPr>
        <w:pStyle w:val="Normal"/>
        <w:spacing w:lineRule="auto" w:line="360"/>
        <w:jc w:val="both"/>
        <w:rPr/>
      </w:pPr>
      <w:r>
        <w:rPr/>
        <w:t>January 2011.</w:t>
      </w:r>
    </w:p>
    <w:p>
      <w:pPr>
        <w:pStyle w:val="Normal"/>
        <w:spacing w:lineRule="auto" w:line="360"/>
        <w:jc w:val="both"/>
        <w:rPr/>
      </w:pPr>
      <w:r>
        <w:rPr/>
      </w:r>
    </w:p>
    <w:p>
      <w:pPr>
        <w:pStyle w:val="Normal"/>
        <w:spacing w:lineRule="auto" w:line="360"/>
        <w:jc w:val="both"/>
        <w:rPr>
          <w:i/>
          <w:i/>
          <w:lang w:val="ga-IE"/>
        </w:rPr>
      </w:pPr>
      <w:r>
        <w:rPr>
          <w:i/>
          <w:lang w:val="ga-IE"/>
        </w:rPr>
        <w:t xml:space="preserve">Yvonne grew up in Limerick.  At Christmas time her mother used to bring a young girl from St. George’s orphanage to their home to have dinner and to spend a day with their family. Here Yvonne recalls her childhood memories of coming to collect Rose from the Good Shepherd convent and what she remembers of Rose’s story. </w:t>
      </w:r>
    </w:p>
    <w:p>
      <w:pPr>
        <w:pStyle w:val="Normal"/>
        <w:spacing w:lineRule="auto" w:line="360"/>
        <w:jc w:val="both"/>
        <w:rPr>
          <w:i/>
          <w:i/>
          <w:lang w:val="ga-IE"/>
        </w:rPr>
      </w:pPr>
      <w:r>
        <w:rPr>
          <w:i/>
          <w:lang w:val="ga-IE"/>
        </w:rPr>
      </w:r>
    </w:p>
    <w:p>
      <w:pPr>
        <w:pStyle w:val="Normal"/>
        <w:spacing w:lineRule="auto" w:line="360"/>
        <w:jc w:val="both"/>
        <w:rPr/>
      </w:pPr>
      <w:r>
        <w:rPr/>
      </w:r>
    </w:p>
    <w:p>
      <w:pPr>
        <w:pStyle w:val="Normal"/>
        <w:spacing w:lineRule="auto" w:line="360"/>
        <w:jc w:val="both"/>
        <w:rPr/>
      </w:pPr>
      <w:r>
        <w:rPr/>
        <w:t>I’m Yvonne Locke and I’m a first year student here in LSAD and it was one of the librarians here I was talking to one day about the Magdalene Laundry and she mentioned you. So then I mentioned about Rose, the little girl we used to take out every Christmas when I was a little girl. The memories I have are not very vivid now. They are little girl memories - there is no detail really. It would have been the mid-1960s.</w:t>
      </w:r>
    </w:p>
    <w:p>
      <w:pPr>
        <w:pStyle w:val="Normal"/>
        <w:spacing w:lineRule="auto" w:line="360"/>
        <w:jc w:val="both"/>
        <w:rPr/>
      </w:pPr>
      <w:r>
        <w:rPr/>
      </w:r>
    </w:p>
    <w:p>
      <w:pPr>
        <w:pStyle w:val="Normal"/>
        <w:spacing w:lineRule="auto" w:line="360"/>
        <w:jc w:val="both"/>
        <w:rPr/>
      </w:pPr>
      <w:r>
        <w:rPr/>
        <w:t xml:space="preserve"> </w:t>
      </w:r>
      <w:r>
        <w:rPr/>
        <w:t xml:space="preserve">I remember driving in the car with my father and we would come in the driveway. It was completely different - It wasn’t modernised the way it is now. There were steps, big steps up and there was a big brown door. And I remember the big door opening and a nun, one of the Good Shepherd nuns, would come and open the door and then this little girl would be brought to us - Rose was her name. I don’t remember her second name. I remember one of my brothers asking her why she was in the orphanage because she had a mother and father. So she was actually in the orphanage even though she had a family of her own which was very strange. </w:t>
      </w:r>
    </w:p>
    <w:p>
      <w:pPr>
        <w:pStyle w:val="Normal"/>
        <w:spacing w:lineRule="auto" w:line="360"/>
        <w:jc w:val="both"/>
        <w:rPr/>
      </w:pPr>
      <w:r>
        <w:rPr/>
      </w:r>
    </w:p>
    <w:p>
      <w:pPr>
        <w:pStyle w:val="Normal"/>
        <w:spacing w:lineRule="auto" w:line="360"/>
        <w:jc w:val="both"/>
        <w:rPr/>
      </w:pPr>
      <w:r>
        <w:rPr/>
        <w:t xml:space="preserve">She mentioned she tried to run away one time but they caught her and sent her back. She ran away because she hated it here. She was very unhappy. She was a dark haired little girl, a pretty little thing and very bubbly - You know surprising that someone like her was locked up in here. And she couldn’t get over when we were home here the way your mother would put out a plate of biscuits out of the USA tin and lemonade and the eyes nearly popped out of her head. She was like ‘oh my God, do ye get this?’ just so excited to get treats. We had a little present for her too. She might have been about 10 years of age maybe. I remember she was a little bit bigger than I was. Obviously old enough to try and run away. </w:t>
      </w:r>
    </w:p>
    <w:p>
      <w:pPr>
        <w:pStyle w:val="Normal"/>
        <w:spacing w:lineRule="auto" w:line="360"/>
        <w:jc w:val="both"/>
        <w:rPr/>
      </w:pPr>
      <w:r>
        <w:rPr/>
      </w:r>
    </w:p>
    <w:p>
      <w:pPr>
        <w:pStyle w:val="Normal"/>
        <w:spacing w:lineRule="auto" w:line="360"/>
        <w:jc w:val="both"/>
        <w:rPr/>
      </w:pPr>
      <w:r>
        <w:rPr/>
        <w:t xml:space="preserve">She didn’t talk about the place much. All she said was she hated it in the convent and they weren’t allowed to do anything and she just wanted to get out of there and she couldn’t wait until she was old enough to get out. That’s really all I remember.  I think we took her out two consecutive years. Now again it was so long ago I don’t actually remember. It could have been three years. It would have been one of the days over the Christmas holidays. I don’t remember her sitting down for Christmas dinner with us. I just remember it would have been during the Christmas. It could easily have been Christmas day- the memories are so vague. But I do remember driving in Christmas time, the big door opening, the nun allowing the little girl into the car for us to bring her home for the day for a little Christmas treat for her. But we had to bring her back that night. She didn’t stay over or anything. She wasn’t allowed. </w:t>
      </w:r>
    </w:p>
    <w:p>
      <w:pPr>
        <w:pStyle w:val="Normal"/>
        <w:spacing w:lineRule="auto" w:line="360"/>
        <w:jc w:val="both"/>
        <w:rPr/>
      </w:pPr>
      <w:r>
        <w:rPr/>
      </w:r>
    </w:p>
    <w:p>
      <w:pPr>
        <w:pStyle w:val="Normal"/>
        <w:spacing w:lineRule="auto" w:line="360"/>
        <w:jc w:val="both"/>
        <w:rPr/>
      </w:pPr>
      <w:r>
        <w:rPr/>
        <w:t xml:space="preserve">I just took it in my stride, you know, as if that was what was done because it seemed so lovely to give a little girl a treat like that. There must have been other mothers or other families who did the same thing. It’s a very very small memory. </w:t>
      </w:r>
    </w:p>
    <w:p>
      <w:pPr>
        <w:pStyle w:val="Normal"/>
        <w:spacing w:lineRule="auto" w:line="360"/>
        <w:jc w:val="both"/>
        <w:rPr/>
      </w:pPr>
      <w:r>
        <w:rPr/>
      </w:r>
    </w:p>
    <w:p>
      <w:pPr>
        <w:pStyle w:val="Normal"/>
        <w:spacing w:lineRule="auto" w:line="360"/>
        <w:jc w:val="both"/>
        <w:rPr/>
      </w:pPr>
      <w:r>
        <w:rPr/>
        <w:t xml:space="preserve">What I wonder now is where is Rosie, or Rose. Where is she? Is she happy? Did she meet somebody... make a life for herself? If she was in here and sheltered, you know, no confidence, even though she was a feisty little thing. Because I was thinking if you were so terrified in a place why would you run away and then if you were brought back again and you’re there and you have to be there. It’s very sad talking about her. It is. You know because we were there in our own house and we had biscuits and lemonade. And she got so excited about the biscuits and lemonade. Little treats you know. It was just…It’s very sad. </w:t>
      </w:r>
    </w:p>
    <w:p>
      <w:pPr>
        <w:pStyle w:val="Normal"/>
        <w:spacing w:lineRule="auto" w:line="360"/>
        <w:jc w:val="both"/>
        <w:rPr/>
      </w:pPr>
      <w:r>
        <w:rPr/>
      </w:r>
    </w:p>
    <w:p>
      <w:pPr>
        <w:pStyle w:val="Normal"/>
        <w:spacing w:lineRule="auto" w:line="360"/>
        <w:jc w:val="both"/>
        <w:rPr/>
      </w:pPr>
      <w:r>
        <w:rPr/>
        <w:t xml:space="preserve">Last year, before I started college here my friend and I came down either for an exhibition or the open day, I don’t remember and we were at the very old part of the college. I don’t know what part you would call it. It’s in the back near the sculpture area. It would have been above the sculpture area and we were just told we could go and have a look at first year studios. So we were on our way back from looking at the end sculpture studios and we had to go through the door to come out. And as I was walking I saw a white image. It looked like a person running past me and down the stairs towards the sculpture room and I turned around very quickly and it was gone. And I said to my friend ‘Did you see that?’ And she said  ‘no, but whatever it is, the hairs in my body are just standing’. She could feel these shivers and so could I. And I said ‘gosh I think we just saw a ghost.’ We were just shaking because you could feel the vibes from whatever happened. You know we were cold and shivering and nervous. So then we heard from somebody in the college that it is possibly haunted down ther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22:53:00Z</dcterms:created>
  <dc:creator>Office 2004 Test Drive User</dc:creator>
  <dc:description/>
  <cp:keywords/>
  <dc:language>en-US</dc:language>
  <cp:lastModifiedBy>Office 2004 Test Drive User</cp:lastModifiedBy>
  <dcterms:modified xsi:type="dcterms:W3CDTF">2011-09-29T10:19:00Z</dcterms:modified>
  <cp:revision>13</cp:revision>
  <dc:subject/>
  <dc:title>Yvonne Locke Interview Transcript</dc:title>
</cp:coreProperties>
</file>